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8»  июня 2021 года</w:t>
        <w:tab/>
        <w:tab/>
        <w:tab/>
        <w:tab/>
        <w:t xml:space="preserve">                                 № 6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</w:t>
      </w:r>
      <w:r>
        <w:rPr>
          <w:b/>
          <w:bCs/>
          <w:sz w:val="28"/>
          <w:szCs w:val="28"/>
        </w:rPr>
        <w:t xml:space="preserve">06.04.2021 № 395 </w:t>
      </w:r>
      <w:r>
        <w:rPr>
          <w:b/>
          <w:sz w:val="28"/>
          <w:szCs w:val="28"/>
        </w:rPr>
        <w:t>«О принятии решения о проведении капитального ремонта многоквартирного дома № 45, корпус 1 по улице Спартака в городе Твер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щением Фонда капитального ремонта многоквартирных домов Тверской области, техническим заключением   ПСД-ЕП-001/19-ТЗК общества с ограниченной ответственностью «ЗОДЧИЙ», руководствуясь Уставом города Твери,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06.04.2021    № 395 «</w:t>
      </w:r>
      <w:r>
        <w:rPr>
          <w:bCs/>
          <w:sz w:val="28"/>
          <w:szCs w:val="28"/>
        </w:rPr>
        <w:t xml:space="preserve">О принятии решения о проведении капитального ремонта многоквартирного дома № 45, корпус 1 по улице Спартака в городе Твери» (далее –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1.1. Пункт 1 Постановления изложить в следующей редакции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1. Провести капитальный ремонт крыши, устройство выходов на крышу, капитальный ремонт внутридомовых инженерных систем теплоснабжения, холодного водоснабжения, водоотведения и газоснабжения в многоквартирном доме № 45, корпус 1 на улице Спартака в городе Твери, а также техническое обследование данного дома, определить предельно допустимую стоимость работ по капитальному ремонту и лицо, которое от имени всех собственников помещений уполномочено участвовать в приемке выполненных работ по капитальному ремонту общего имущества в данном многоквартирном доме, в том числе подписывать соответствующие акты, согласно приложению.»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А.В.Огонь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от «18» июня 2021 г. № 624</w:t>
      </w:r>
    </w:p>
    <w:p>
      <w:pPr>
        <w:pStyle w:val="Normal"/>
        <w:autoSpaceDE w:val="false"/>
        <w:ind w:left="3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от 06.04.2021 № 395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бот по капитальному ремонту общего имущества многоквартирного дома № 45, корпус № 1 на улице Спартака в городе Твери, предельно допустимая стоимость работ по капитальному ремонту и лицо, которое от имени всех собственников помещений уполномочено участвовать в приемке выполненных работ по капитальному ремонту общего имущества в данном многоквартирном доме, в том числе подписывать соответствующие ак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07"/>
        <w:gridCol w:w="2040"/>
        <w:gridCol w:w="1982"/>
        <w:gridCol w:w="20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рес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ногоквартирн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работ по капитальному ремон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ельно допустимая стоимость работ по капитальному общего имущества, руб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(исходя из предельной стоимости работ по капитальному ремонту общего имущества в многоквартирном доме, установленной постановлением Правительства Тверской области от 17.04.2020 № 196-пп)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Лицо, уполномоченное участвовать в приемке выполненных работ по капитальному ремонту общего имущества в многоквартирном доме, в том числе подписывать соответствующие ак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  Тверь, улица Спартака, дом № 45, корпус №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питальный ремонт крыши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выходов на крышу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тепл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холодно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ое обследование д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413 491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города Твери «Управление муниципальным жилищным фондом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а жилищно-коммунального хозяйства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ищной политики и строительст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Твери </w:t>
        <w:tab/>
        <w:tab/>
        <w:tab/>
        <w:tab/>
        <w:tab/>
        <w:t>Д.Н. Арес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7:00Z</dcterms:created>
  <dc:creator>татьяна</dc:creator>
  <dc:description/>
  <cp:keywords/>
  <dc:language>en-US</dc:language>
  <cp:lastModifiedBy>Ким Екатерина Игоревна</cp:lastModifiedBy>
  <cp:lastPrinted>2021-06-09T15:38:00Z</cp:lastPrinted>
  <dcterms:modified xsi:type="dcterms:W3CDTF">2021-06-18T12:48:00Z</dcterms:modified>
  <cp:revision>3</cp:revision>
  <dc:subject/>
  <dc:title>ПОСТАНОВЛЕНИЕ</dc:title>
</cp:coreProperties>
</file>